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90" w:type="dxa"/>
        <w:jc w:val="center"/>
        <w:tblInd w:w="0" w:type="dxa"/>
        <w:tblLayout w:type="fixed"/>
        <w:tblCellMar>
          <w:top w:w="0" w:type="dxa"/>
          <w:left w:w="108" w:type="dxa"/>
          <w:bottom w:w="0" w:type="dxa"/>
          <w:right w:w="108" w:type="dxa"/>
        </w:tblCellMar>
      </w:tblPr>
      <w:tblGrid>
        <w:gridCol w:w="5972"/>
        <w:gridCol w:w="2880"/>
        <w:gridCol w:w="203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9000" w:leader="none"/>
              </w:tabs>
              <w:ind w:right="-143" w:hanging="0"/>
              <w:rPr/>
            </w:pPr>
            <w:r>
              <w:rPr>
                <w:rFonts w:cs="Arial" w:ascii="Arial" w:hAnsi="Arial"/>
                <w:b/>
                <w:sz w:val="20"/>
                <w:szCs w:val="20"/>
              </w:rPr>
              <w:t>ΥΠΟΔΕΙΓΜΑ ΦΥΛΛΟΥ ΣΥΜΜΟΡΦΩΣΗΣ ΓΙΑ ΤΙΣ«ΥΠΗΡΕΣΙΕΣ ΕΛΕΓΧΟΥ ΟΡΚΩΤΩΝ ΛΟΓΙΣΤΩΝ»</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right="72"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ΑΡΑΠΟΜΠΗ</w:t>
            </w:r>
          </w:p>
          <w:p>
            <w:pPr>
              <w:pStyle w:val="Normal"/>
              <w:ind w:right="-14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Char3"/>
              <w:suppressAutoHyphens w:val="false"/>
              <w:spacing w:lineRule="exact" w:line="240" w:before="0" w:after="160"/>
              <w:jc w:val="both"/>
              <w:rPr>
                <w:rFonts w:ascii="Calibri" w:hAnsi="Calibri" w:cs="Calibri"/>
                <w:bCs/>
                <w:sz w:val="22"/>
                <w:szCs w:val="22"/>
                <w:lang w:val="el-GR"/>
              </w:rPr>
            </w:pPr>
            <w:r>
              <w:rPr>
                <w:rFonts w:cs="Calibri" w:ascii="Calibri" w:hAnsi="Calibri"/>
                <w:sz w:val="22"/>
                <w:szCs w:val="22"/>
                <w:lang w:val="el-GR"/>
              </w:rPr>
              <w:t>Α. ΠΕΡΙΓΡΑΦΗ ΤΟΥ ΕΡΓΟΥ ΤΩΝ ΟΡΚΩΤΩΝ ΛΟΓΙΣΤΩΝ ΚΑΤΑ ΤΗ ΔΙΑΡΚΕΙΑ ΤΗΣ ΟΙΚΟΝΟΜΙΚΗΣ ΧΡΗΣΗΣ</w:t>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1. Συμμετοχή στις φυσικές απογραφές που διεξάγονται στο τέλος της χρήσης. Η συμμετοχή αφορά στο δειγματοληπτικό έλεγχο των απογραφόμενων υλικών, απαιτήσεων και υποχρεώσεων στα πλαίσια του επιστημονικού ελέγχου και της άσκησης των καθηκόντων του ορκωτού ελεγκτή.</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2. Ο δειγματοληπτικός έλεγχος διεξάγεται τόσο στις κεντρικές αποθήκες όσο και στα τμήματα. Μετά το τέλος των απογραφών ελέγχεται εάν οι καταστάσεις απογραφής είναι υπογεγραμμένες από τις επιτροπές απογραφής και εάν αναγράφεται η ημερομηνία και ο χρόνος διεξαγωγής της καταμέτρησης και υπογράφονται οι καταστάσεις απογραφής κάτω από τις υπογραφές της επιτροπή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3. Μετά τον προσδιορισμό των διαφορών απογραφής ελέγχονται οι περιπτώσεις όπου παρουσιάζονται σημαντικές διαφορές, προκειμένου να διορθωθούν τα ανθρώπινα λάθη που προέρχονται από πιθανές λανθασμένες καταχωρήσεις. Οι περιπτώσεις που δεν οφείλονται σε ανθρώπινο λάθος επισημαίνονται.</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4. Μετά την έγκριση των διαφορών απογραφής από το Δ.Σ. του Νοσοκομείου ελέγχεται αν έχει γίνει η σωστή καταχώρηση των διαφορών απογραφής στις διαχειρίσεις και η προσαρμογή των λογιστικών υπολοίπων προς τα φυσικώς καταμετρημέν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5. Ελέγχεται η ορθή εφαρμογή των κανόνων αποτίμησης και του προσδιορισμού της τελικής αξίας των αποθεμάτ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6. Ελέγχεται η ορθή μεταφορά των υπολοίπων από τη μία χρήση στην άλλη.</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7. Ελέγχεται σε μηνιαία βάση, δειγματοληπτικά, η ορθή τήρηση των διαδικασιών ως προς τις αγορές, τις ενταλματοποιήσεις, τις πληρωμές, τη βεβαίωση και την είσπραξη των νοσηλί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8. Ελέγχονται σε μηνιαία βάση ισοζύγια και λογαριασμοί και ειδικότερα οι κρίσιμοι λογαριασμοί, που έχουν σχέση με τη διαμόρφωση του κόστους και των εσόδων.</w:t>
            </w:r>
          </w:p>
        </w:tc>
        <w:tc>
          <w:tcPr>
            <w:tcW w:w="2880" w:type="dxa"/>
            <w:tcBorders>
              <w:top w:val="single" w:sz="4" w:space="0" w:color="000000"/>
              <w:left w:val="single" w:sz="4" w:space="0" w:color="000000"/>
              <w:bottom w:val="single" w:sz="4" w:space="0" w:color="000000"/>
            </w:tcBorders>
            <w:vAlign w:val="center"/>
          </w:tcPr>
          <w:p>
            <w:pPr>
              <w:pStyle w:val="Header"/>
              <w:snapToGrid w:val="false"/>
              <w:spacing w:lineRule="auto" w:line="360"/>
              <w:ind w:left="720" w:hanging="360"/>
              <w:jc w:val="both"/>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9. Ελέγχονται οι Οικονομικές Καταστάσεις όπως αυτές συντάσσονται βάσει της κείμενης Νομοθεσίας, όπως τροποποιήθηκε και συμπληρώθηκε και τα Διεθνή Πρότυπα Χρηματοοικονομικής Πληροφόρησης. Οι ως άνω εργασίες και η παράδοση των ελεγμένων οικονομικών καταστάσεων, της έκθεσης ελέγχου και των πιστοποιητικών πρέπει να γίνει μέσα σε 30 εργάσιμες ημέρες (συνολικός χρόνος απασχόλησης) και σε καμία περίπτωση αργότερα της διορίας που έχει ορισθεί από την κείμενη νομοθεσία και τις οδηγίες του Υπουργείου Υγείας για τη δημοσίευση των εν λόγω καταστάσε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Β. ΚΑΤΑΝΟΜΗ ΤΟΥ ΧΡΟΝΟΥ ΑΠΑΣΧΟΛΗΣΗΣ</w:t>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pacing w:before="0" w:after="160"/>
              <w:rPr>
                <w:rFonts w:ascii="Calibri" w:hAnsi="Calibri" w:cs="Calibri"/>
                <w:sz w:val="22"/>
                <w:szCs w:val="22"/>
                <w:lang w:val="el-GR"/>
              </w:rPr>
            </w:pPr>
            <w:r>
              <w:rPr>
                <w:rFonts w:cs="Calibri" w:ascii="Calibri" w:hAnsi="Calibri"/>
                <w:sz w:val="22"/>
                <w:szCs w:val="22"/>
                <w:lang w:val="el-GR"/>
              </w:rPr>
              <w:t xml:space="preserve">Στην προσφορά θα πρέπει να κατανεμηθεί ο συνολικός χρόνος απασχόλησης στα παραπάνω αντικείμενα (1-9). Το άθροισμα των επί μέρους χρόνων δεν μπορεί να είναι μικρότερο από το συνολικό χρόνο στον οποίο βασίζεται η αμοιβή.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4:00Z</dcterms:created>
  <dc:creator>promg</dc:creator>
  <dc:description/>
  <cp:keywords/>
  <dc:language>en-US</dc:language>
  <cp:lastModifiedBy>promg</cp:lastModifiedBy>
  <dcterms:modified xsi:type="dcterms:W3CDTF">2021-11-11T09:19:00Z</dcterms:modified>
  <cp:revision>20</cp:revision>
  <dc:subject/>
  <dc:title>ΥΠΟΔΕΙΓΜΑ ΦΥΛΛΟΥ ΣΥΜΜΟΡΦΩΣΗΣ</dc:title>
</cp:coreProperties>
</file>